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99"/>
      </w:tblGrid>
      <w:tr>
        <w:trPr/>
        <w:tc>
          <w:tcPr>
            <w:tcW w:w="936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Тульская область</w:t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Муниципальное образование Юго-Восточное Суворовского района</w:t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Администраци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 xml:space="preserve">Постановление </w:t>
            </w:r>
          </w:p>
        </w:tc>
      </w:tr>
      <w:tr>
        <w:trPr/>
        <w:tc>
          <w:tcPr>
            <w:tcW w:w="9361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Heading"/>
              <w:tabs>
                <w:tab w:val="clear" w:pos="720"/>
                <w:tab w:val="left" w:pos="885" w:leader="none"/>
                <w:tab w:val="left" w:pos="1140" w:leader="none"/>
                <w:tab w:val="center" w:pos="2223" w:leader="none"/>
              </w:tabs>
              <w:rPr>
                <w:rFonts w:ascii="Arial" w:hAnsi="Arial"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от 03 июля 2017 г.</w:t>
            </w:r>
          </w:p>
        </w:tc>
        <w:tc>
          <w:tcPr>
            <w:tcW w:w="4699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t>69</w:t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410" w:leader="none"/>
        </w:tabs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  <w:lang w:val="ru-RU" w:eastAsia="en-US"/>
        </w:rPr>
        <w:t>«Охрана окружающей среды в муниципальном образовании Юго-Восточное Суворовского район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Суворовский район от 04.12.2014 № 260 </w:t>
      </w:r>
      <w:r>
        <w:rPr>
          <w:rFonts w:cs="Arial" w:ascii="Arial" w:hAnsi="Arial"/>
          <w:b/>
        </w:rPr>
        <w:t>«</w:t>
      </w:r>
      <w:r>
        <w:rPr>
          <w:rStyle w:val="FontStyle14"/>
          <w:rFonts w:cs="Arial" w:ascii="Arial" w:hAnsi="Arial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на основании Устава муниципального образования Юго-Восточное Суворовского района, администрация муниципального образования Юго-Восточное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sz w:val="24"/>
          <w:szCs w:val="24"/>
          <w:lang w:val="ru-RU" w:eastAsia="en-US"/>
        </w:rPr>
        <w:t>«Охрана окружающей среды в муниципальном образовании Юго-Восточное Суворовского района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средствах массовой информации и разместить на сайте муниципального образования Юго-Восточное Сувор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Contentheader2cols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tentheader2cols"/>
        <w:spacing w:before="0" w:after="0"/>
        <w:ind w:lef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59"/>
      </w:tblGrid>
      <w:tr>
        <w:trPr/>
        <w:tc>
          <w:tcPr>
            <w:tcW w:w="6911" w:type="dxa"/>
            <w:tcBorders/>
          </w:tcPr>
          <w:p>
            <w:pPr>
              <w:pStyle w:val="32"/>
              <w:tabs>
                <w:tab w:val="clear" w:pos="8976"/>
                <w:tab w:val="left" w:pos="9498" w:leader="none"/>
              </w:tabs>
              <w:ind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32"/>
              <w:tabs>
                <w:tab w:val="clear" w:pos="8976"/>
                <w:tab w:val="left" w:pos="9498" w:leader="none"/>
              </w:tabs>
              <w:ind w:righ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го-Восточное Суворовского района</w:t>
            </w:r>
          </w:p>
        </w:tc>
        <w:tc>
          <w:tcPr>
            <w:tcW w:w="2659" w:type="dxa"/>
            <w:tcBorders/>
          </w:tcPr>
          <w:p>
            <w:pPr>
              <w:pStyle w:val="32"/>
              <w:tabs>
                <w:tab w:val="clear" w:pos="8976"/>
                <w:tab w:val="left" w:pos="9498" w:leader="none"/>
              </w:tabs>
              <w:snapToGrid w:val="false"/>
              <w:ind w:righ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32"/>
              <w:tabs>
                <w:tab w:val="clear" w:pos="8976"/>
                <w:tab w:val="left" w:pos="9498" w:leader="none"/>
              </w:tabs>
              <w:ind w:righ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.Г. Шомполова</w:t>
            </w:r>
          </w:p>
        </w:tc>
      </w:tr>
    </w:tbl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Юго-Восточное Суворовского район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3.07.2047 № 69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lang w:val="ru-RU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t>Муниципальная программа «Охрана окружающей среды в муниципальном образовании Юго-Восточное Суворовского района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lang w:val="ru-RU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t>Паспорт муниципальной программы «Охрана окружающей среды в муниципальном образовании Юго-Восточное Суворовского района»</w:t>
      </w:r>
    </w:p>
    <w:p>
      <w:pPr>
        <w:pStyle w:val="ConsPlusNormal"/>
        <w:widowControl/>
        <w:ind w:firstLine="709"/>
        <w:jc w:val="right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/>
          <w:b/>
          <w:bCs/>
          <w:sz w:val="24"/>
          <w:szCs w:val="24"/>
          <w:lang w:val="ru-RU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103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«Охрана окружающей среды в муниципальном образовании Юго-Восточное Суворовского района»</w:t>
            </w:r>
          </w:p>
        </w:tc>
      </w:tr>
      <w:tr>
        <w:trPr>
          <w:trHeight w:val="18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ocaccesstitle1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Docaccesstitle1"/>
                <w:rFonts w:cs="Arial" w:ascii="Arial" w:hAnsi="Arial"/>
                <w:bCs/>
                <w:sz w:val="24"/>
                <w:szCs w:val="24"/>
              </w:rPr>
              <w:t>- Федеральный закон от 06.10.2003 № 131 – ФЗ « Об общих принцы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Style w:val="Docaccesstitle1"/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Docaccesstitle1"/>
                <w:rFonts w:cs="Arial" w:ascii="Arial" w:hAnsi="Arial"/>
                <w:bCs/>
                <w:sz w:val="24"/>
                <w:szCs w:val="24"/>
              </w:rPr>
              <w:t>- Устав муниципального образования Юго-Восточное Сувор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Docaccesstitle1"/>
                <w:rFonts w:cs="Arial" w:ascii="Arial" w:hAnsi="Arial"/>
                <w:sz w:val="24"/>
                <w:szCs w:val="24"/>
              </w:rPr>
              <w:t>- Распоряжение Правительства Тульской области  от 23.08.16 № 725-р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Юго-Восточное Суворовского района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исполнители программы (подпрограм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Юго-Восточное Суворовского рай-она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охраны окружающей среды на территории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улучшение экологической   обстановки на территории сельского поселения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экологической безопасности на территории сельского поселения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несанкционированных свалок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мер по охране природных ресурсов, как компонента окружающей среды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Уменьшение количества н</w:t>
            </w:r>
            <w:r>
              <w:rPr>
                <w:color w:val="000000"/>
                <w:sz w:val="24"/>
                <w:szCs w:val="24"/>
                <w:shd w:fill="FFFFFF" w:val="clear"/>
              </w:rPr>
              <w:t>есанкционированных свалок, ед 2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017-2021 годы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бюджетных ассигнований программы (подпрограммы), в том числе по годам и источника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средств, предусмотренных на реализацию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программы – 1000,0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17 год – 1000,0 тыс. руб., в т.ч. средства областного бюджета 8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18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19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20 год – 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021 год – 0,0 тыс. руб.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      </w:t>
              <w:br/>
              <w:t>реализации 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зволит уменьшить негативное воздействия на окружающую среду за счет снижения первоочередных экологических рисков, связанных с местами размещения отходов. Это позволит восстановить соответствующие загрязненные земли и улучшить экологические условия проживания населения Тульской области. Уменьшение количества н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санкционированных свалок 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рограммы осуществляет администрация муниципального образования Юго-Восточное Суворовского район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  <w:t>1. Характеристика проблем, на решение которых направлена программ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ключевых направлений развития муниципального образования Юго-Восточное Суворовского района,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еформирования экономики вопросы охраны окружающей среды приобретают особое значени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дной из серьезных экологических проблем в сельском поселении остается проблема переработки, утилизации и обезвреживания твердых бытовых отходов, наличие на территории муниципального образования Юго-Восточное Суворовского района стихийных свалок, не отвечающим требованиям природоохранного законодательства и подлежащих ликвидации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зненно необходимым условием существования человека является сохранение и приумножение зеленых насажд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Формирование экологической культуры жителей муниципального образования Юго-Восточное Суворовского района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  <w:lang w:val="ru-RU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t>2. Цели и задачи программы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cs="Arial" w:ascii="Arial" w:hAnsi="Arial"/>
          <w:b/>
          <w:sz w:val="24"/>
          <w:szCs w:val="24"/>
          <w:lang w:val="ru-RU" w:eastAsia="en-US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вышение эффективности охраны окружающей среды на территории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табилизация и улучшение экологической   обстановки на территории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Для достижения выше указанных целей необходимо решение следующих задач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орка несанкционированных свалок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существление мер по охране природных ресурсов, как компонента окружающей сред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негативного воздействия на окружающую среду при чрезвычайных ситуациях природного и техногенного характера.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Срок реализации программы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программы 2017-2021 г.г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Ресурсное обеспечение пронраммы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рограммы планируется осуществить за счет средств областного бюджета в рамках реализации мероприятий по проведению в 2017 году  в Тульской области Года Экологии 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Общий объем финансирования программы из бюджета состав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14"/>
        <w:gridCol w:w="950"/>
        <w:gridCol w:w="824"/>
        <w:gridCol w:w="769"/>
        <w:gridCol w:w="824"/>
        <w:gridCol w:w="76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Наименование направлений использования средств программы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Объемы финансирования по годам, тыс.руб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Ликвидация мест несанкционированного размещения отходов п.Хани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Ликвидация мест несанкционированного размещения отходов с.Березо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рамках законов о бюджетах всех уровней. Бюджетные ресурсы являются основным финансовым источником реализации программы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ероприятия Программы средства областного и федерального бюджетов предоставляются бюджету муниципального образования в виде субсидий в порядке и на условиях, определенных Правительства Российской Федерации.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5. Механизм реализации программы, организация контроля</w:t>
      </w:r>
    </w:p>
    <w:p>
      <w:pPr>
        <w:pStyle w:val="Style14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за ходом исполнения программы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Заказчиком Программы является Администрация муниципального образования Юго-Восточное Сувор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Юго-Восточное Суворовского района координирует действия по реализации Программы и осущест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онтроль за ходом реализации Программы, эффективным и целевым использованием областных бюджетных средств, выделяемых на реализацию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формирование плана реализации мероприятий Программы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подготовку предложений по корректировке Программы в соответствии с приоритетными направлениями социально-экономического развития муниципального образования Юго-Восточное Суворовского район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Юго-Восточного несет ответственность за ее реализацию, достижение конечного результата и эффективного использование финансовых средств, выделяемых на выполнение Программы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реализации программы</w:t>
      </w:r>
    </w:p>
    <w:p>
      <w:pPr>
        <w:pStyle w:val="ConsPlusNormal"/>
        <w:widowControl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будет способствовать экологической реабилитации территори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олнения мероприятий программы способствует созданию экологически безопасной и комфортной обстановки в местах проживания населения, его работы и отдыха, снижению заболеваемости населения, вызванной неблагоприятными экологическими условиями, снижению негативного воздействия отходов и сокращению выбросов загрязняющих веществ в атмосферный воздух.</w:t>
      </w:r>
    </w:p>
    <w:sectPr>
      <w:headerReference w:type="defaul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с отступом 3 Знак1"/>
    <w:qFormat/>
    <w:rPr>
      <w:sz w:val="16"/>
      <w:szCs w:val="16"/>
      <w:lang w:val="en-US" w:eastAsia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8976" w:leader="none"/>
      </w:tabs>
      <w:suppressAutoHyphens w:val="true"/>
      <w:autoSpaceDE w:val="false"/>
      <w:ind w:right="-330" w:firstLine="567"/>
      <w:jc w:val="both"/>
    </w:pPr>
    <w:rPr>
      <w:sz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20:00Z</dcterms:created>
  <dc:creator>kos</dc:creator>
  <dc:description/>
  <cp:keywords/>
  <dc:language>en-US</dc:language>
  <cp:lastModifiedBy>USER</cp:lastModifiedBy>
  <cp:lastPrinted>2017-05-03T17:01:00Z</cp:lastPrinted>
  <dcterms:modified xsi:type="dcterms:W3CDTF">2017-07-03T13:53:00Z</dcterms:modified>
  <cp:revision>157</cp:revision>
  <dc:subject/>
  <dc:title> </dc:title>
</cp:coreProperties>
</file>